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uk-UA" w:eastAsia="en-US"/>
        </w:rPr>
      </w:pPr>
      <w:r>
        <w:rPr>
          <w:rFonts w:cs="Tms Rmn;Times New Roman" w:ascii="Tms Rmn;Times New Roman" w:hAnsi="Tms Rmn;Times New Roman"/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3 грудня 2015 р.              </w:t>
        <w:tab/>
        <w:t xml:space="preserve">м. Ніжин    </w:t>
        <w:tab/>
        <w:tab/>
        <w:tab/>
        <w:tab/>
        <w:tab/>
        <w:tab/>
        <w:t>№ 3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тку культури, мистецтва, туризму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ст. 40, 42, 59  Закону України «Про місцеве самоврядування в Україні», на виконання міської програми розвитку культури, мистецтва, туризму і охорони культурної спадщини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 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іжинської міської ради на  проведення заходів міської програми розвитку культури, мистецтва, туризму і охорони культурної спадщини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(Примаченко В.С.)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03 грудня 2015 р. № 3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, туризму і охорони культурної спадщини (КТК 110104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дбання новорічних костюмів для міського Будинку культур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стюм Діда Мороза (КЕКВ 2210)</w:t>
        <w:tab/>
        <w:tab/>
        <w:tab/>
        <w:tab/>
        <w:t>2899,00 гр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стюм Снігуроньки (КЕКВ 2210)</w:t>
        <w:tab/>
        <w:tab/>
        <w:tab/>
        <w:tab/>
        <w:t>1899,00 гр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нти (КЕКВ 2210)</w:t>
        <w:tab/>
        <w:tab/>
        <w:tab/>
        <w:tab/>
        <w:tab/>
        <w:tab/>
        <w:tab/>
        <w:t>116,00 гр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уфта (КЕКВ 2210)</w:t>
        <w:tab/>
        <w:tab/>
        <w:tab/>
        <w:tab/>
        <w:tab/>
        <w:tab/>
        <w:tab/>
        <w:t>129,00 гр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стюм Снігової королеви (КЕКВ 2210)</w:t>
        <w:tab/>
        <w:tab/>
        <w:tab/>
        <w:tab/>
        <w:t>1260,00 гр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идбання стежачого прожектора для мі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у культури (КЕКВ 3110)</w:t>
        <w:tab/>
        <w:tab/>
        <w:tab/>
        <w:tab/>
        <w:tab/>
        <w:tab/>
        <w:t>82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Придбання подарунків (солодощі) для вру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ам Параду Дідів Морозів та Снігуроньок під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кового відкриття новорічної ялинки (КЕКВ 2210)</w:t>
        <w:tab/>
        <w:tab/>
        <w:t>1000,00 грн.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готовлення оригінальних дипломів учасн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аду Дідів Морозів та Снігуроньок та фестивалю колядок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івок «Щедрий вечір, добрим людям!» (КЕКВ 2210)</w:t>
        <w:tab/>
        <w:tab/>
        <w:t>800,00 грн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Придбання реквізиту (гірлянди, ялинки, папір та ін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2210)</w:t>
        <w:tab/>
        <w:tab/>
        <w:tab/>
        <w:tab/>
        <w:tab/>
        <w:tab/>
        <w:tab/>
        <w:tab/>
        <w:tab/>
        <w:t xml:space="preserve">1050,00 гр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идбання канцтоварів для проведення в ЦБС круг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лу «Магдебурзьке право в Ніжині» (КЕКВ 2210)</w:t>
        <w:tab/>
        <w:tab/>
        <w:tab/>
        <w:t xml:space="preserve">450,00 грн.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ab/>
        <w:t>17803,00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І.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0:00Z</dcterms:created>
  <dc:creator>SamLab.ws</dc:creator>
  <dc:description/>
  <dc:language>en-US</dc:language>
  <cp:lastModifiedBy>Admin</cp:lastModifiedBy>
  <dcterms:modified xsi:type="dcterms:W3CDTF">2015-12-10T10:40:00Z</dcterms:modified>
  <cp:revision>2</cp:revision>
  <dc:subject/>
  <dc:title/>
</cp:coreProperties>
</file>